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26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Тюмина А.С., Макарова С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а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Л.В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8.2024 г. по жалобе доверителя Б.В.Ю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5.08.2024 г. в АПМО поступила жалоба доверителя</w:t>
      </w:r>
      <w:r>
        <w:rPr/>
        <w:t xml:space="preserve"> </w:t>
      </w:r>
      <w:r>
        <w:rPr>
          <w:szCs w:val="24"/>
        </w:rPr>
        <w:t>Б.В.Ю. в отношении адвоката</w:t>
      </w:r>
      <w:r>
        <w:rPr/>
        <w:t xml:space="preserve"> </w:t>
      </w:r>
      <w:r>
        <w:rPr>
          <w:szCs w:val="24"/>
        </w:rPr>
        <w:t>Л.В.В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в ходе осуществления защиты заявителя на основании соглашения адвокат ненадлежащим образом оказывал юридическую помощь, в т.ч. не выработал позицию защиты, потребовал дополнительные денежные средства за посещение заявителя в СИЗО, не ознакомил заявителя и его супругу с процессуальными документами и жалобой на постановление суда об избрании меры пресечения, ознакомился с 3 томами уголовного дела за 40 минут; не предоставил доверителю финансовые документы о получении вознаграждения после получения перевода на сумму 250 000 руб. от супруги доверителя Г.Н.Ю.; фактически стал представлять интересы потерпевшего по уголовному делу А.И.М. вопреки интересам доверителя и требовать возмещения ущерба потерпевшему по уголовному делу;  после прекращения действия соглашения не вернул неотработа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приложены следующие копии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исьменные пояснения Г.Н.Ю. на 3 л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szCs w:val="24"/>
        </w:rPr>
        <w:t xml:space="preserve">28 декабря 2023 </w:t>
      </w:r>
      <w:bookmarkStart w:id="1" w:name="_Hlk177393761"/>
      <w:r>
        <w:rPr>
          <w:szCs w:val="24"/>
        </w:rPr>
        <w:t xml:space="preserve">СУ по Х ГСУ СК России по М. </w:t>
      </w:r>
      <w:bookmarkEnd w:id="1"/>
      <w:r>
        <w:rPr>
          <w:szCs w:val="24"/>
        </w:rPr>
        <w:t>по материалам   ОРД   Х-го Управления ФСБ России вынесло постановление о возбуждении уголовного дела в отношении Б.В.Ю. 13.07.1966 года рождения по признакам преступления, предусмотренного ч.4 ст. 159 УК РФ. Б.В.Ю. 25 января 2024 г. обратился к нему об оказании юридической помощи в качестве защитника по уголовному делу № Х, находящегося в производстве СУ по Х ГСУ СК России по М.</w:t>
      </w:r>
    </w:p>
    <w:p>
      <w:pPr>
        <w:pStyle w:val="Normal"/>
        <w:ind w:hanging="14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Б.В.Ю. имеет высшее юридическое образование, ранее был судим по ч.4 ст. 159 УК РФ (приговор от 08 мая 2018г.  Н. районного суда С. края, судья К.Д.Н.).  В соответствии с подп. 3 и 4 п. 4 ст. 6 Закона об адвокатуре адвокат (защитник) не вправе занимать по делу позицию вопреки воле доверителя. Б.В.Ю. подтверждал устно, без занесения его требований в протокол при следователе К.А.В. СУ по Х ГСУ СК России по М. и сотрудниках ФСБ, свое желание  возместить причиненный ущерб потерпевшим, осознавая при этом последствия свих действий и заявлений на дальнейший ход следствия, и требовал от следствия - меру пресечения подписку о невыезде. Б.В.Ю. ультимативно заявил следствию о том, что пока мера пресечения изменена не будет, он воспользуется 51 статьей Конституции РФ и категорично будет придерживаться выбранной позиции до окончания следствия. Это было решение, против которого адвокат не мог возражать и принуждать его давать какие-либо показания по существу обвинения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Окончание предварительного следствия было согласованно с Б.В.Ю. как истечение срока соглашения и завершение полномочий адвоката в качестве защитника - п. 4 приложения соглашения указанный срок 2 месяца был оговорен сторонами как дополнительное условие на случай продления сроков следствия в соответствии с УПК РФ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Адвокат отмечает, что п</w:t>
      </w:r>
      <w:r>
        <w:rPr>
          <w:szCs w:val="24"/>
        </w:rPr>
        <w:t>ри аресте следствие ознакомило его и Б.В.Ю с основополагающими документами по уголовному делу, были сделаны фотокопии всех документов, представленных в К. районный суд на тот момент (это составляло 75% объема материалов уголовного дела), в связи с чем при выполнении положений ст. 217 УК РФ адвокату было достаточно 40 мин. для изучения материалов уголовного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полнительных денежных средств адвокат не требовал и посредником между доверителем и потерпевшим по уголовному делу не выступал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постановления о возбуждении уголовного дела-2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пия соглашения об оказании юр. помощи и приложения -2 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опия постановления К. суд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жалобы в мосгорсуд-3л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разрешения на посещение СИЗО г. М. -1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опия постановления об удовлетворения ходатайств-1л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протокола об ознакомлении с уголовным делом-1л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платежа на сумму 250000р в коллегию Б. -1л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жалобы в М. суд- 3л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скриншота email ознакомления Г.Н.Ю. с апелляционной жалобой в М. суд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пия справка коллегии «Б.».</w:t>
      </w:r>
    </w:p>
    <w:p>
      <w:pPr>
        <w:pStyle w:val="Normal"/>
        <w:ind w:firstLine="708"/>
        <w:jc w:val="both"/>
        <w:rPr/>
      </w:pPr>
      <w:r>
        <w:rPr/>
        <w:t>26.09.2024 г.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26.09.2024 г. в заседании комиссии адвокат поддержал доводы письменных объяснений. Процессуальных нарушений в отношении доверителя допущено не было, позиция с ним детально была согласовано. Г. не была стороной соглашения, соглашение было непосредственно с доверителем.</w:t>
      </w:r>
    </w:p>
    <w:p>
      <w:pPr>
        <w:pStyle w:val="Normal"/>
        <w:ind w:firstLine="708"/>
        <w:jc w:val="both"/>
        <w:rPr/>
      </w:pPr>
      <w:r>
        <w:rPr/>
        <w:t>Следствие проходило в интенсивном режиме, с 10.00 до 18.00 каждый день. Деньги были внесены им позже в адвокатское образование, т.к. он находился в командировке в Л. с 14 февраля.</w:t>
      </w:r>
    </w:p>
    <w:p>
      <w:pPr>
        <w:pStyle w:val="Normal"/>
        <w:ind w:firstLine="708"/>
        <w:jc w:val="both"/>
        <w:rPr/>
      </w:pPr>
      <w:r>
        <w:rPr/>
        <w:t>Относительно заключения соглашения адвокат пояснил следующее: планировалось, что предварительное следствие продлится не более 2 месяцев. В случае, если бы указанная стадия продлилась дольше, было бы заключено дополнительное соглашен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/>
        <w:t>- после прекращения действия соглашения, заключенного на 2 месяца, отказался в дальнейшем осуществлять защиту по уголовному делу;</w:t>
      </w:r>
    </w:p>
    <w:p>
      <w:pPr>
        <w:pStyle w:val="Normal"/>
        <w:ind w:firstLine="708"/>
        <w:jc w:val="both"/>
        <w:rPr/>
      </w:pPr>
      <w:r>
        <w:rPr/>
        <w:t xml:space="preserve">- не предоставил доверителю финансовые документы о получении вознаграждения после получения перевода на сумму 250 000 руб. от супруги доверителя Г.Н.Ю.;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/>
        <w:t>адвокат ненадлежащим образом оказывал юридическую помощь, в т.ч. не выработал позицию защиты, потребовал дополнительные денежные средства за посещение заявителя в СИЗО, не информировал заявителя и его супругу о ходе предварительного следствия, в т.ч. с процессуальными документами и жалобой на постановление суда об избрании меры пресечения, ознакомился с 3 томами уголовного дела за 40 минут;</w:t>
      </w:r>
    </w:p>
    <w:p>
      <w:pPr>
        <w:pStyle w:val="Normal"/>
        <w:ind w:firstLine="708"/>
        <w:jc w:val="both"/>
        <w:rPr/>
      </w:pPr>
      <w:r>
        <w:rPr/>
        <w:t xml:space="preserve">- фактически стал представлять интересы потерпевшего по уголовному делу А.И.М. вопреки интересам доверителя и требовать возмещения ущерба потерпевшему по уголовному делу;  </w:t>
      </w:r>
    </w:p>
    <w:p>
      <w:pPr>
        <w:pStyle w:val="Normal"/>
        <w:ind w:firstLine="708"/>
        <w:jc w:val="both"/>
        <w:rPr/>
      </w:pPr>
      <w:r>
        <w:rPr/>
        <w:t>- не вернул неотработанное вознаграждение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Комиссией по настоящему дисциплинарному производству установлено, что между адвокатом и заявителем было заключено соглашение на защиту по уголовному делу в СУ СК по Х г. М. на стадии предварительного следствия от 25.01.2024 г. Плательщиком по указанному соглашению выступала супруга заявителя Г.Н.Ю., которая перевела на личную банковскую карту адвоката вознаграждение в размере 250 000 руб.</w:t>
      </w:r>
    </w:p>
    <w:p>
      <w:pPr>
        <w:pStyle w:val="Normal"/>
        <w:ind w:firstLine="708"/>
        <w:jc w:val="both"/>
        <w:rPr/>
      </w:pPr>
      <w:r>
        <w:rPr/>
        <w:t xml:space="preserve">Относительно довода о срочном характере соглашения комиссия констатирует, что согласно п. 4 Приложения № 1 соглашение на защиту заключено сроком на 2 мес. по 25 марта 2024 г. В силу ст. 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</w:rPr>
        <w:t>Представление адвокатом соглашение</w:t>
      </w:r>
      <w:r>
        <w:rPr>
          <w:szCs w:val="24"/>
        </w:rPr>
        <w:t xml:space="preserve"> носит срочный характер и заключено на два месяца – с 25.01.2014 г. по 25.03.2024 г.</w:t>
      </w:r>
    </w:p>
    <w:p>
      <w:pPr>
        <w:pStyle w:val="Normal"/>
        <w:ind w:firstLine="708"/>
        <w:jc w:val="both"/>
        <w:rPr/>
      </w:pPr>
      <w:r>
        <w:rPr/>
        <w:t xml:space="preserve">В этой связи комиссия неоднократно ранее отмечала, что </w:t>
      </w:r>
      <w:r>
        <w:rPr>
          <w:szCs w:val="24"/>
        </w:rPr>
        <w:t xml:space="preserve">возможность для адвоката добросовестно, квалифицированно и принципиально исполнять свои обязанности, стратегия и тактика профессиональной защиты предопределяются логикой стадийного построения уголовного процесса. Заключение соглашения в объёме, не предполагающем защиту доверителя на всём протяжении конкретной стадии уголовного процесса, противоречит самой сути права каждого, подвергнутого уголовному преследованию лица на получение квалифицированной юридической помощи и ущемляет права доверителя как слабой стороны соглашения об оказании юридической помощ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вязи с изложенным указанный довод жалобы подтверждае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алее, в части довода о том, что </w:t>
      </w:r>
      <w:r>
        <w:rPr/>
        <w:t>не предоставил доверителю финансовые документы о получении вознаграждения после получения перевода на сумму 250 000 руб., комиссией установлено, что адвокатом при заключении соглашения с Б.В.Ю. были получены 250 000 руб. от супруги доверителя Г.Н.Ю. путем онлайн перевода на банковскую карту адвоката.</w:t>
      </w:r>
    </w:p>
    <w:p>
      <w:pPr>
        <w:pStyle w:val="Normal"/>
        <w:ind w:firstLine="708"/>
        <w:jc w:val="both"/>
        <w:rPr/>
      </w:pPr>
      <w:bookmarkStart w:id="2" w:name="_Hlk149933806"/>
      <w:bookmarkEnd w:id="2"/>
      <w:r>
        <w:rPr>
          <w:color w:val="000000"/>
        </w:rPr>
        <w:t xml:space="preserve">Согласно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ind w:firstLine="708"/>
        <w:jc w:val="both"/>
        <w:rPr/>
      </w:pPr>
      <w:bookmarkStart w:id="3" w:name="_Hlk149933806"/>
      <w:bookmarkEnd w:id="3"/>
      <w:r>
        <w:rPr/>
        <w:t>Из материалов дисциплинарного производства следует, что соглашение прекратило свое действие 18.03.2024 г., в то время как денежные средства были внесены адвокатом безналичным переводом на расчетный счет коллегии адвокатов «Б.» 18.04.2024 г., т.е. спустя 3 календарных месяца после их получения и спустя месяц после прекращения соглашения. Комиссия критически относится к объяснениям адвоката о том, что он находился с февраля 2024 г. в длительной командировке в Л. и не мог, в связи с этим, выполнить данную обязанность, т.к. денежные средства были получены адвокатом в январе 2024 г. и в любом случае должны были быть внесены в адвокатское образование до прекращения действия соглашения.</w:t>
      </w:r>
    </w:p>
    <w:p>
      <w:pPr>
        <w:pStyle w:val="Normal"/>
        <w:ind w:firstLine="708"/>
        <w:jc w:val="both"/>
        <w:rPr/>
      </w:pPr>
      <w:r>
        <w:rPr/>
        <w:t>Таким образом, наличие данного нарушения также подтверждается материалами дисциплинарного дел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Далее, в части довода жалобы о том, что </w:t>
      </w:r>
      <w:r>
        <w:rPr>
          <w:szCs w:val="24"/>
        </w:rPr>
        <w:t>адвокат ненадлежащим образом оказывал юридическую помощь, в т.ч. не выработал позицию защиты, потребовал дополнительные денежные средства за посещение заявителя в СИЗО, не информировал заявителя и его супругу о ходе предварительного следствия, в т.ч. с процессуальными документами и жалобой на постановление суда об избрании меры пресечения, ознакомился с 3 томами уголовного дела за 40 минут, комиссия отмечает, что п</w:t>
      </w:r>
      <w:r>
        <w:rPr/>
        <w:t>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/>
        <w:t>Вместе с тем в</w:t>
      </w:r>
      <w:r>
        <w:rPr>
          <w:szCs w:val="24"/>
          <w:lang w:eastAsia="en-US"/>
        </w:rPr>
        <w:t xml:space="preserve"> рамках состязательной процедуры дисциплинарного разбирательства доводы жалобы должны опровергаться возражениями адвоката, подкрепленными материалами адвокатского производства о соблюдении требований пп.1) п.1 ст.7 ФЗ «Об адвокатской деятельности и адвокатуре в РФ», п.1) ст.8 КПЭА. В отсутствие материалов полноценного адвокатского производства, представленных адвокатом, презумпция добросовестности адвоката неприменима к доводам заявителя по настоящему дисциплинарному делу.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>В частности, из представленных адвокатом документов факт участия адвоката в уголовном деле и совершения им действия в интересах доверителя подтверждает только представленная им апелляционная жалоба на постановление суда об избрании меры пресечения и разрешение на посещение доверителя в СИЗО, о которой извещалась в электронной переписке супруга доверителя Г.Н.Ю. Каких-либо доказательств, подтверждающих совершение адвокатом активных действий по уголовному делу, формирование и последующую реализацию правовой позиции защиты по делу, на что отдельно ссылается заявитель жалобы, адвокатом не представлено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акже комиссия критически относится к объяснениям адвоката в той части, что ознакомление с материалами уголовного дела, содержащими 3 (три тома), могли быть произведены адвокатом совместно с доверителем 14.03.2024 г. за 40 минут, без каких-либо замечаний и ходатайств.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>Комиссия учитывает, что в качестве приложения к соглашению доверителем была дана расписка от 14.02.2024 г., что по уголовному делу юридическая помощь была оказана адвокатом Л.В.В. всесторонне и в полном объеме, что не освобождает адвоката от необходимости доказывания объема и содержания оказанной юридической помощи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 учетом изложенного комиссия делает вывод об обоснованности довода жалобы о ненадлежащем оказании адвокатом юридической помощи при защите по уголовному дел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тносительно иных доводов жалобы комиссия отмеч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отношении иных доводов жалобы комиссия констатирует, что они не подтверждаются заявителем надлежащими и непротиворечивыми доказательствами, обосновывающими ненадлежащее исполнение адвокатом своих профессиональных обязанностей. Так, довод жалобы о том, что адвокат стал фактически представлять интересы потерпевшего по уголовному делу и требовал от доверителя возмещения ущерба потерпевшему, </w:t>
      </w:r>
      <w:r>
        <w:rPr>
          <w:color w:val="000000"/>
          <w:szCs w:val="24"/>
        </w:rPr>
        <w:t>не подтверждается какими-либо доказательствами, и поэтому отклоняются комисси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овод жалобы о том, что адвокат отказался возвращать неотработанный гонорар комиссия также отклоняет с учетом того, что соглашение не было расторгнуто со стороны доверителя досрочно и его действие прекратилось после окончания предварительного следствия по уголовному делу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требований заявителя об оказании помощи в возврате адвокатом уплаченных денежных средств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, в т.ч. споры о возврате неотработанного вознаграждения, а также иные финансовые споры между адвокатом и доверителем, подлежат разрешению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Л.В.В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Б.В.Ю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Л.В.В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,2 и 6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Б.В.Ю., которые выразились в том, что адвокат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ключил с доверителем срочное соглашение на защиту по уголовному делу от 25.01.2024 г. (сроком на 2 месяца до 25.03.2024 г.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числил полученное вознаграждение в размере 250 000 руб. от супруги доверителя Г.Н.Ю. на расчетный счет адвокатского образования 18.04.2024 г., т.е. через один календарный месяц после прекращения действия соглаш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надлежащим образом осуществлял защиту доверителя по уголовному делу, в т.ч. не выработал позицию защиты и ознакомился с материалами уголовного дела 14.03.2024 г. в порядке ст. 217 УПК РФ за 40 ми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10-30T09:11:00Z</dcterms:modified>
  <cp:revision>43</cp:revision>
  <dc:subject/>
  <dc:title>ЗАКЛЮЧЕНИЕ  КВАЛИФИКАЦИОННОЙ КОМИССИИ</dc:title>
</cp:coreProperties>
</file>